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Решение № 218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решение Собрания депутатов Городского поселения Звенигово от 30.11.2017 г. №166 «Об утверждении Порядка определения размера арендной платы за земельные участки,  находящиеся в собственности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Городское поселение Звенигово», и предоставленные в арен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без проведения торг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тест Прокуратуры Звениговского района от 31.01.2022г. №02-03-2022</w:t>
      </w:r>
      <w:r>
        <w:rPr/>
        <w:t xml:space="preserve">, </w:t>
      </w:r>
      <w:r>
        <w:rPr>
          <w:szCs w:val="28"/>
        </w:rPr>
        <w:t>в соответствии с постановлением Правительства Республики Марий Эл от 20.12.2021 года № 545 "О внесении изменений в некоторые постановления Правительства Республики Марий Эл",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Городского поселения Звенигово от 30.11.2017 г. №166 «Об утверждении Порядка определения размера арендной платы за земельные участки,  находящиеся в собственности муниципального образования «Городское поселение Звенигово», и предоставленные в аренду   без проведения торгов» (далее – Решение)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приложении к Порядку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рафу 2 позиции 10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       В.С.Давыдов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4:00Z</dcterms:created>
  <dc:creator>1111</dc:creator>
  <dc:description/>
  <cp:keywords/>
  <dc:language>en-US</dc:language>
  <cp:lastModifiedBy>User</cp:lastModifiedBy>
  <cp:lastPrinted>2022-03-03T14:06:00Z</cp:lastPrinted>
  <dcterms:modified xsi:type="dcterms:W3CDTF">2022-03-03T11:08:00Z</dcterms:modified>
  <cp:revision>5</cp:revision>
  <dc:subject/>
  <dc:title/>
</cp:coreProperties>
</file>